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建筑外窗保温性能检测委托</w:t>
      </w:r>
      <w:r>
        <w:rPr>
          <w:b/>
          <w:bCs/>
          <w:sz w:val="36"/>
        </w:rPr>
        <w:t>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-18" w:firstLine="624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"/>
        <w:gridCol w:w="1683"/>
        <w:gridCol w:w="1021"/>
        <w:gridCol w:w="314"/>
        <w:gridCol w:w="1141"/>
        <w:gridCol w:w="132"/>
        <w:gridCol w:w="1493"/>
        <w:gridCol w:w="1159"/>
        <w:gridCol w:w="1278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保温性能检测 □其它</w:t>
            </w:r>
            <w:r>
              <w:rPr>
                <w:rFonts w:cs="宋体;SimSun"/>
                <w:sz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</w:rPr>
              <w:t>GB/T8484-2020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设计要求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产品名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设计单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施工单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PJB2025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JB2025-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试件尺寸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外门窗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总面积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试件类型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型材厂家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型材壁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玻璃品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玻璃厂家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玻璃厚度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密封胶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执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窗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胶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毛条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窗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窗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2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18" w:right="-25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348" w:firstLine="792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1:00Z</dcterms:created>
  <dc:creator>jky06</dc:creator>
  <dc:description/>
  <cp:keywords/>
  <dc:language>en-US</dc:language>
  <cp:lastModifiedBy>Windows 用户</cp:lastModifiedBy>
  <cp:lastPrinted>2003-12-16T16:52:00Z</cp:lastPrinted>
  <dcterms:modified xsi:type="dcterms:W3CDTF">2024-12-31T09:19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E67C4EA1D4BF3953F1C76F2DC90A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