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auto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土工检测委托单</w:t>
      </w:r>
    </w:p>
    <w:p>
      <w:pPr>
        <w:pStyle w:val="Normal"/>
        <w:spacing w:lineRule="auto" w:line="240"/>
        <w:ind w:left="23" w:firstLine="570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1"/>
        <w:gridCol w:w="60"/>
        <w:gridCol w:w="600"/>
        <w:gridCol w:w="2505"/>
        <w:gridCol w:w="46"/>
        <w:gridCol w:w="1483"/>
        <w:gridCol w:w="140"/>
        <w:gridCol w:w="697"/>
        <w:gridCol w:w="613"/>
        <w:gridCol w:w="778"/>
        <w:gridCol w:w="395"/>
        <w:gridCol w:w="1308"/>
      </w:tblGrid>
      <w:tr>
        <w:trPr>
          <w:trHeight w:val="567" w:hRule="exact"/>
        </w:trPr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5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567" w:hRule="exac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□镇区监督 □两级监督</w:t>
            </w:r>
          </w:p>
        </w:tc>
      </w:tr>
      <w:tr>
        <w:trPr>
          <w:trHeight w:val="567" w:hRule="exac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386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34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56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</w:rPr>
              <w:t xml:space="preserve">颗粒分析    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</w:rPr>
              <w:t xml:space="preserve">界限含水率    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</w:rPr>
              <w:t>承载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B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</w:rPr>
              <w:t>剪切试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</w:rPr>
              <w:t xml:space="preserve">无侧限抗压强度      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</w:rPr>
              <w:t xml:space="preserve">击实（最大干密度和最佳含水率） 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</w:rPr>
              <w:t xml:space="preserve">砂的相对密度        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</w:rPr>
              <w:t xml:space="preserve">粗粒土和巨粒土的最大干密度    </w:t>
            </w:r>
            <w:r>
              <w:rPr>
                <w:rFonts w:cs="宋体;SimSun"/>
                <w:sz w:val="21"/>
                <w:szCs w:val="21"/>
              </w:rPr>
              <w:t>□有机质含量</w:t>
            </w:r>
          </w:p>
        </w:tc>
      </w:tr>
      <w:tr>
        <w:trPr>
          <w:trHeight w:val="56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/T50123-20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土工试验方法标准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JTG 3430-20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公路土工试验规程》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B10102-20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铁路工程土工试验规程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650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类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项目设计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1361" w:hRule="exac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YPTG2025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GTG2025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YPTG2025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BGTG2025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32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37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-19" w:right="-387" w:hanging="345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40"/>
        <w:ind w:left="-129" w:firstLine="366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exact" w:line="240"/>
        <w:ind w:left="-129" w:firstLine="366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40"/>
        <w:ind w:left="-129" w:firstLine="366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sectPr>
      <w:headerReference w:type="default" r:id="rId2"/>
      <w:type w:val="nextPage"/>
      <w:pgSz w:w="11906" w:h="16838"/>
      <w:pgMar w:left="1290" w:right="1458" w:gutter="0" w:header="429" w:top="485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</w:t>
    </w:r>
    <w:r>
      <w:rPr>
        <w:sz w:val="24"/>
        <w:szCs w:val="24"/>
      </w:rPr>
      <w:t>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49:00Z</dcterms:created>
  <dc:creator>jky06</dc:creator>
  <dc:description/>
  <cp:keywords/>
  <dc:language>en-US</dc:language>
  <cp:lastModifiedBy>Windows 用户</cp:lastModifiedBy>
  <cp:lastPrinted>2017-09-25T13:35:00Z</cp:lastPrinted>
  <dcterms:modified xsi:type="dcterms:W3CDTF">2024-12-31T09:53:00Z</dcterms:modified>
  <cp:revision>3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612AEA94D4892A491624C05D9DB7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