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市政电缆导管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firstLine="6042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1324"/>
        <w:gridCol w:w="614"/>
        <w:gridCol w:w="805"/>
        <w:gridCol w:w="216"/>
        <w:gridCol w:w="314"/>
        <w:gridCol w:w="283"/>
        <w:gridCol w:w="858"/>
        <w:gridCol w:w="1015"/>
        <w:gridCol w:w="1146"/>
        <w:gridCol w:w="750"/>
        <w:gridCol w:w="1151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14" w:hRule="atLeast"/>
          <w:cantSplit w:val="true"/>
        </w:trPr>
        <w:tc>
          <w:tcPr>
            <w:tcW w:w="4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名称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依据标准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项目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地下通信管道用塑料管          </w:t>
            </w:r>
            <w:r>
              <w:rPr>
                <w:rFonts w:cs="宋体;SimSun"/>
                <w:sz w:val="18"/>
                <w:szCs w:val="18"/>
              </w:rPr>
              <w:t>/YD/T 841-2016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尺寸、环刚度、落锤冲击性能、纵向回缩率、拉伸屈服强度、断裂伸长率；□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 xml:space="preserve">玻璃纤维增强塑料电缆导管     </w:t>
            </w:r>
            <w:r>
              <w:rPr>
                <w:rFonts w:cs="宋体;SimSun"/>
                <w:sz w:val="18"/>
                <w:szCs w:val="18"/>
              </w:rPr>
              <w:t>/DL/T802.2-2017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尺寸、拉伸强度、弯曲强度、环刚度、负荷变形温度、浸水后弯曲强度、巴氏硬度、落锤冲击性能；□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：□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号规格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环刚度级别</w:t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产厂家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</w:rPr>
              <w:t>代表数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报告编号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GSG2025-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BGSG2025-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BGSG2025-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BGSG2025-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BGSG2025-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4"/>
      </w:rPr>
    </w:pPr>
    <w:r>
      <w:rPr>
        <w:szCs w:val="24"/>
      </w:rPr>
      <w:t>DGJC/W--0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character" w:styleId="Char1">
    <w:name w:val="页眉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56:00Z</dcterms:created>
  <dc:creator>jky06</dc:creator>
  <dc:description/>
  <cp:keywords/>
  <dc:language>en-US</dc:language>
  <cp:lastModifiedBy>Windows 用户</cp:lastModifiedBy>
  <cp:lastPrinted>2014-04-21T10:53:00Z</cp:lastPrinted>
  <dcterms:modified xsi:type="dcterms:W3CDTF">2024-12-31T09:51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B86368F94FCB9F9551ACF90B98D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